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ÓRROGA AL CALENDAR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VITACION A COTIZAR No. 019 de 2005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CO"/>
        </w:rPr>
        <w:t xml:space="preserve">El suscrito Presidente de la Junta de Licitaciones y Contratos se permite informar que el informe de evaluación de propuestas, será publicado  el 29 de noviembre de 2005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AN MANUEL QUIÑONES PINZO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48:00Z</dcterms:created>
  <dc:creator>unicauca</dc:creator>
  <dc:description/>
  <cp:keywords/>
  <dc:language>en-US</dc:language>
  <cp:lastModifiedBy>unicauca</cp:lastModifiedBy>
  <cp:lastPrinted>2005-11-28T17:45:00Z</cp:lastPrinted>
  <dcterms:modified xsi:type="dcterms:W3CDTF">2005-11-28T22:45:00Z</dcterms:modified>
  <cp:revision>3</cp:revision>
  <dc:subject/>
  <dc:title>Proroga de calendario</dc:title>
</cp:coreProperties>
</file>